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9. 04. 2025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Mijatović Maja</w:t>
        <w:tab/>
        <w:tab/>
        <w:t xml:space="preserve"> 045/2021              12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Smer: Poslovna informatika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Simeunović Zlatko</w:t>
        <w:tab/>
        <w:t xml:space="preserve"> 076/2017              13</w:t>
        <w:tab/>
        <w:tab/>
        <w:t xml:space="preserve">    7</w:t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>2.</w:t>
        <w:tab/>
        <w:t xml:space="preserve">          Subotić Đorđe</w:t>
        <w:tab/>
        <w:tab/>
        <w:t xml:space="preserve"> 041/2015</w:t>
        <w:tab/>
        <w:t xml:space="preserve">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16.04.2025. godine u 8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4. 04. 2025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fpe</cp:lastModifiedBy>
  <cp:lastPrinted>2024-02-13T09:27:00Z</cp:lastPrinted>
  <dcterms:modified xsi:type="dcterms:W3CDTF">2025-04-14T06:29:00Z</dcterms:modified>
  <cp:revision>243</cp:revision>
  <dc:subject/>
  <dc:title>REPUBLIKA SRPSKA</dc:title>
</cp:coreProperties>
</file>